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oar and our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66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words below are naughty red words that belong to Nina and Neil because they represent the sound (or) in unusual ways.</w:t>
      </w:r>
    </w:p>
    <w:p>
      <w:pPr>
        <w:pStyle w:val="Normal"/>
        <w:spacing w:lineRule="auto" w:line="240" w:before="0" w:after="0"/>
        <w:ind w:left="-567" w:right="66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6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our, f ... o ... u ... r'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5625</wp:posOffset>
            </wp:positionH>
            <wp:positionV relativeFrom="paragraph">
              <wp:posOffset>198120</wp:posOffset>
            </wp:positionV>
            <wp:extent cx="675640" cy="6732270"/>
            <wp:effectExtent l="0" t="0" r="0" b="0"/>
            <wp:wrapTight wrapText="bothSides">
              <wp:wrapPolygon edited="0">
                <wp:start x="-299" y="0"/>
                <wp:lineTo x="-299" y="6329"/>
                <wp:lineTo x="2774" y="6453"/>
                <wp:lineTo x="307" y="6484"/>
                <wp:lineTo x="-299" y="6515"/>
                <wp:lineTo x="-299" y="8439"/>
                <wp:lineTo x="10794" y="8439"/>
                <wp:lineTo x="2157" y="8750"/>
                <wp:lineTo x="-299" y="8874"/>
                <wp:lineTo x="-299" y="10767"/>
                <wp:lineTo x="3391" y="10922"/>
                <wp:lineTo x="307" y="10953"/>
                <wp:lineTo x="-299" y="10984"/>
                <wp:lineTo x="-299" y="12877"/>
                <wp:lineTo x="10794" y="12908"/>
                <wp:lineTo x="924" y="13188"/>
                <wp:lineTo x="-299" y="13250"/>
                <wp:lineTo x="-299" y="17253"/>
                <wp:lineTo x="2774" y="17377"/>
                <wp:lineTo x="307" y="17470"/>
                <wp:lineTo x="-299" y="17501"/>
                <wp:lineTo x="-299" y="21567"/>
                <wp:lineTo x="11719" y="21567"/>
                <wp:lineTo x="21598" y="21536"/>
                <wp:lineTo x="21598" y="19674"/>
                <wp:lineTo x="20356" y="19612"/>
                <wp:lineTo x="11411" y="19364"/>
                <wp:lineTo x="21598" y="19332"/>
                <wp:lineTo x="21598" y="17501"/>
                <wp:lineTo x="20972" y="17470"/>
                <wp:lineTo x="16654" y="17377"/>
                <wp:lineTo x="21598" y="17160"/>
                <wp:lineTo x="21598" y="13250"/>
                <wp:lineTo x="20356" y="13188"/>
                <wp:lineTo x="10794" y="12908"/>
                <wp:lineTo x="18813" y="12908"/>
                <wp:lineTo x="21598" y="12784"/>
                <wp:lineTo x="21598" y="10984"/>
                <wp:lineTo x="20972" y="10953"/>
                <wp:lineTo x="16037" y="10922"/>
                <wp:lineTo x="21598" y="10674"/>
                <wp:lineTo x="21598" y="8874"/>
                <wp:lineTo x="19122" y="8750"/>
                <wp:lineTo x="10794" y="8439"/>
                <wp:lineTo x="21598" y="8346"/>
                <wp:lineTo x="21598" y="6515"/>
                <wp:lineTo x="20972" y="6484"/>
                <wp:lineTo x="16654" y="6453"/>
                <wp:lineTo x="21598" y="6236"/>
                <wp:lineTo x="21598" y="4405"/>
                <wp:lineTo x="18505" y="4250"/>
                <wp:lineTo x="11411" y="3970"/>
                <wp:lineTo x="21598" y="3939"/>
                <wp:lineTo x="21598" y="2108"/>
                <wp:lineTo x="20972" y="2077"/>
                <wp:lineTo x="17271" y="1984"/>
                <wp:lineTo x="21598" y="1798"/>
                <wp:lineTo x="21598" y="0"/>
                <wp:lineTo x="-299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" r="-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number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u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omes after the number three.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finish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fou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t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 do not get a medal.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go on 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tou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 will see lots of things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jug can be used to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pou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ilk in to a bowl.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judge works in 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u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t</w:t>
      </w:r>
      <w:r>
        <w:rPr>
          <w:rFonts w:cs="Comic Sans MS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en someone dies, their family will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m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u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for them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n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a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at you use to row a boat.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lion can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a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very loudly.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Birds can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a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really high in the sky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b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ar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a flat bit of wood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oar and our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66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words below are naughty red words that belong to Nina and Neil because they represent the sound (or) in unusual ways.</w:t>
      </w:r>
    </w:p>
    <w:p>
      <w:pPr>
        <w:pStyle w:val="Normal"/>
        <w:spacing w:lineRule="auto" w:line="240" w:before="0" w:after="0"/>
        <w:ind w:left="-567" w:right="66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6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our, f ... o ... u ... r'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number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comes after the number three.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finish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 do not get a medal.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go on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 will see lots of things. 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jug can be used to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milk in to a bowl.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judge works in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en someone dies, their family will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for them. 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n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at you use to row a boat.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lion can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very loudly.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Birds can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really high in the sky. 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a flat bit of wood. 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46:00Z</dcterms:created>
  <dc:creator>SaveTeachersSundays</dc:creator>
  <dc:description/>
  <cp:keywords>Year 4 Spellings</cp:keywords>
  <dc:language>en-US</dc:language>
  <cp:lastModifiedBy>SaveTeachersSundays</cp:lastModifiedBy>
  <cp:lastPrinted>2013-06-11T17:48:00Z</cp:lastPrinted>
  <dcterms:modified xsi:type="dcterms:W3CDTF">2013-06-11T16:48:00Z</dcterms:modified>
  <cp:revision>4</cp:revision>
  <dc:subject/>
  <dc:title>Year 4 Spellings oar and our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